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XXI/194/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DY MIEJSKIEJ WE FROMBORKU                                                                                                    </w:t>
        <w:br/>
        <w:t>z dnia 28 listopada 2012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sprawie Regulaminu składanego lodowiska „Biały Orlik” zlokalizowanego we Fromborku przy ulicy Młynarskiej oraz ustalenia wysokości opłat za korzystanie </w:t>
        <w:br/>
        <w:t>z lodowiska „Biały Orli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podstawie art. 40 ust. 1 i ust.2 pkt 4 ustawy z dnia 8 marca 1990 roku </w:t>
        <w:br/>
        <w:t xml:space="preserve">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2012 r., poz. 56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i art. 4 ust. 1 pkt 2 ustawy z dnia 20 grudnia 1996 roku o gospodarce komunalnej (Dz. U. z 2011 r. Nr 45, poz. 236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da Miejska we Frombork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hwala, </w:t>
        <w:br/>
        <w:t>co następuj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851" w:leader="none"/>
          <w:tab w:val="right" w:pos="9746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Uchwala się Regulamin korzystania ze składanego lodowiska „Biały Orlik” we Fromborku zlokalizowanego przy ulicy Młynarskiej, stanowiący załącznik nr 1 do niniejszej uchwały.</w:t>
      </w:r>
    </w:p>
    <w:p>
      <w:pPr>
        <w:pStyle w:val="Normal"/>
        <w:tabs>
          <w:tab w:val="clear" w:pos="680"/>
          <w:tab w:val="right" w:pos="9746" w:leader="none"/>
        </w:tabs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Uchwala się cennik opłat za korzystanie z lodowiska „Biały Orlik”, stanowiący załącznik nr 2 do uchwały.</w:t>
      </w:r>
    </w:p>
    <w:p>
      <w:pPr>
        <w:pStyle w:val="Normal"/>
        <w:tabs>
          <w:tab w:val="clear" w:pos="680"/>
          <w:tab w:val="right" w:pos="9746" w:leader="none"/>
        </w:tabs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851" w:leader="none"/>
          <w:tab w:val="right" w:pos="9746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 uchwały powierza się Burmistrzowi Miasta i Gminy Frombork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851" w:leader="none"/>
        </w:tabs>
        <w:autoSpaceDE w:val="false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chwała wchodzi w życie po upływie 14 dni od dnia jej ogłoszenia w Dzienniku Urzędowym Województwa Warmińsko-Mazurskiego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Załącznik nr 1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Uchwały Nr XXI/194/12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Rady Miejskiej we Fromborku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z dnia 28 listopada 2012 r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REGULAMIN KORZYSTANIA ZE SKŁADANEGO LODOWISKA </w:t>
        <w:br/>
        <w:t>„BIAŁY ORLIK” WE FROMBOR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cielem i administratorem składanego lodowisk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est Gmina Frombor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dowisko jest płatnym obiektem powszechnie dostęp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wki odpłatności za korzystanie z lodowiska określa cennik uchwalony przez Radę Miejską we Fromborku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dowisko jest czynne codziennie: od poniedziałku do piątku w godzinach 8.00–21.00 </w:t>
        <w:br/>
        <w:t xml:space="preserve">(w tym w godzinach 8.00–14.00 – w ramach zajęć wychowania fizycznego dla uczniów Zespołu Szkół we Fromborku bezpłatnie z lodowiska korzystają dzieci </w:t>
        <w:br/>
        <w:t>i młodzież szkolna wyłącznie pod opieką nauczycieli i wychowawców), w godzinach 14.00-21.00 – pozostali uczestnicy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oboty i niedziele, dni wolne od pracy – lodowisko jest dostępne dla użytkowników </w:t>
        <w:br/>
        <w:t>w godz. 14.00-21.00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tnie wejście na lodowisko na godzinę przed zamknięciem obiekt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kresie ferii zimowych godziny otwarcia lodowiska mogą ulec zmia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ciel lodowiska zastrzega sobie prawo czasowego wyłączenia obiektu </w:t>
        <w:br/>
        <w:t>z użytkowania z powodu: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korzystnych warunków atmosferycznych,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warii urządzeń lodowiska,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zeby wykonania prac związanych z właściwą eksploatacją lodowiska,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i imprez zamkniętych na lodowisku,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ych ważnych przyczy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tkownikami lodowiska mogą być osoby indywidualne oraz grupy zorganizow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do lat 10 mogą przebywać na tafli lodowiska tylko pod opieką osób dorosłych będących na łyżw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leca się, aby dzieci do lat 10 wyposażone były w kaski ochronne, nakolanniki, nałokietniki i rękawiczk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ający z lodowiska ponoszą osobiste ryzyko związane z amatorskim uprawianiem łyżwiarst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 obiektu nie ponosi odpowiedzialności za wypadki zaistniałe wskutek czynników od niego niezależnych, za zdarzenia losowe oraz za braki, które nie były dostrzegalne pomimo dbałości o stan obiektu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5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korzystania z lodowiska upoważnione są osoby posiadające ważny bilet wstępu, który należy zachować do kontrol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let upoważnia do jednorazowego wstępu na lodowisko na czas jednej jednostki czasowej wynoszącej 60 minut, a jego zakup jest jednoznaczny z akceptacją regulaminu lodowis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afli lodowiska mogą korzystać tylko osoby posiadające buty z łyżw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tęp na lodowisko następuje w czasie określającym pełną godzinę zegarow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afli lodowiska nie może przebywać jednocześnie więcej niż 30 osó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korzystające z lodowiska zobowiązane są do zachowania szczególnej ostrożności podczas jazdy, która powinna odbywać się w jednym kierunku. </w:t>
        <w:br/>
        <w:t>O kierunku jazdy decyduje obsługa lodowis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aflę lodowiska można wchodzić i wychodzić wyłącznie w miejscu do tego przeznaczo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ygnał dźwiękowy obsługi lodowiska oznaczający koniec opłaconego czasu korzystania z lodowiska, korzystający z lodowiska powinni opuścić taflę lodowiska przez bramkę wyjściow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przerw na konserwację lodowiska wszyscy użytkownicy muszą opuścić taflę lodowis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zapewnienia bezpieczeństwa w czasie organizacji treningów i zawodów hokejowych zabrania się przebywania osób wokół lodowisk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sa przy lodowisku oraz wypożyczalnia łyżew czynne są 20 minut przed każdą pełną godziną zegarow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yżwy wypożyczane są odpłatnie na jednostkę czasową wynoszącą 60 minut; </w:t>
        <w:br/>
        <w:t>po przekroczeniu tego czasu naliczana jest dodatkowa opłata za kolejną jednostkę czasow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ożyczenia łyżew dokonuje się na podstawie ważnego dokumentu tożsamości </w:t>
        <w:br/>
        <w:t>ze zdjęcie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rania się przekazywania wypożyczonego sprzętu innym osobo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życzający pokrywa koszty naprawy zniszczonych łyżew lub ich utraty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om korzystającym z lodowiska zabrania się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680"/>
          <w:tab w:val="left" w:pos="426" w:leader="none"/>
        </w:tabs>
        <w:suppressAutoHyphens w:val="true"/>
        <w:autoSpaceDE w:val="false"/>
        <w:spacing w:lineRule="auto" w:line="240"/>
        <w:ind w:left="3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żywania łyżew do jazdy szybkiej, kijów i krążków hokejowych – z wyjątkiem zawodów oraz treningów specjalistyczn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3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oszenia i używania przedmiotów mogących stanowić zagrożenie dla użytkowników korzystających z lodowisk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3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arzania sytuacji niebezpiecznych dla użytkowników lodowiska, np. poprzez urządzanie wyścigów, jazdę pod prąd i inne niebezpieczne zaba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3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zdy z dziećmi na rękach i podnoszenia innych osób w czasie jazdy na łyżwa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3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adania na bandach okalających lodowisko oraz przechodzenia przez ni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3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ucania śniegiem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3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chodzenia w butach bez łyżew na taflę lodowisk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3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dzenia na łyżwach na terenie okalającym lodowisko poza wyłożonymi wykładzinami gumowym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3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oszenia na taflę lodowiska oraz spożywania napojów i jedze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3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szczenia sprzętu i urządzeń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3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zkadzania innym w korzystaniu z lodowisk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3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 zwierząt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3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śmiecania obiektu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ind w:left="3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ywania i korzystania z lodowiska poza godzinami otwarcia.</w:t>
      </w:r>
    </w:p>
    <w:p>
      <w:pPr>
        <w:pStyle w:val="Normal"/>
        <w:tabs>
          <w:tab w:val="clear" w:pos="680"/>
          <w:tab w:val="left" w:pos="90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8.</w:t>
      </w:r>
    </w:p>
    <w:p>
      <w:pPr>
        <w:pStyle w:val="Akapitzlis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tkownicy korzystają z lodowiska na własną odpowiedzialność i odpowiadają materialnie za wyrządzone szkody na zasadach określonych w odrębnych przepisach.</w:t>
      </w:r>
    </w:p>
    <w:p>
      <w:pPr>
        <w:pStyle w:val="Akapitzlist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renie lodowiska obowiązuje zakaz palenia papierosów, wnoszenia i spożywania napojów alkoholowych, środków odurzających oraz używania otwartego ogni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9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anie z obiektu odbywa się pod nadzorem osób obsługujących lodowisk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y łamiące zasady regulaminu będą wypraszane z lodowisk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korzystające z obiektu mogą korzystać z pomieszczeń socjalnych za zgodą osób obsługujących lodowisk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uzyskania pierwszej pomocy medycznej należy zgłosić się do obsługi lodowisk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auważone uszkodzenia (m.in. uszkodzenia tafli lodu lub wyposażenia), wypadki z udziałem użytkowników lodowiska lub inne nieprawidłowości należy zgłaszać do obsługi lodowisk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 szkód urządzeń lodowiska lub wypożyczonego sprzętu osoby odpowiedzialne za ich dokonanie zostaną obciążone materialn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niekorzystnych warunków atmosferycznych lodowisko może zostać zamknięt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.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 nie ponosi odpowiedzialności za jakiekolwiek przedmioty pozostawione na terenie obiektu sportowego „Orlik 2012”.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uszkodzenie telefonów komórkowych, przenośnych urządzeń do odtwarzania muzyki, aparatów fotograficznych itp. wnoszonych na płytę lodowiska, administrator nie odpowiad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korzystające z lodowiska są zobowiązane do bezwzględnego przestrzegania regulaminu, przepisów ppoż. i bhp oraz do wykonywania poleceń obsługi lodowiska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Załącznik nr 2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do Uchwały Nr XXI/194/1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Rady Miejskiej we Fromborku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z dnia  28 listopada 2012 r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CENNIK OPŁA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A KORZYSTANIE ZE SKŁADANEGO LODOWISKA </w:t>
        <w:br/>
        <w:t>„BIAŁY ORLIK” WE FROMBOR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następujące opłaty za korzystanie z tafli lodowiska: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let jednorazowy normalny – od osoby dorosłej – pierwsza godzina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let jednorazowy ulgowy – od uczniów szkoły podstawowej i gimnazjalnej, młodzieży ponadgimnazjalnej i studentów do 25 roku życia, za okazaniem ważnej legitymacji szkolnej lub studenckiej – pierwsza godzina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enie całego lodowiska – pierwsza godzina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 zł</w:t>
      </w:r>
    </w:p>
    <w:p>
      <w:pPr>
        <w:pStyle w:val="Akapitzlis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ażdą następną rozpoczętą godzinę: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let jednorazowy normalny – od osoby dorosłej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zł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let jednorazowy ulgowy – od uczniów szkoły podstawowej i gimnazjalnej, młodzieży ponadgimnazjalnej i studentów do 25 roku życia, za okazaniem ważnej legitymacji szkolnej lub studenckiej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zł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enie całego lodowiska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 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następujące opłaty za usługi na terenie lodowiska: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ożyczenie łyżew – pierwsza godzina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zł / 1 para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ożyczenie łyżew – za każdą następną rozpoczętą godzinę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zł / 1 para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rzenie łyżew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zł / 1 par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i do lat 10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ilety bezpłat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)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4)"/>
      <w:lvlJc w:val="left"/>
      <w:pPr>
        <w:tabs>
          <w:tab w:val="num" w:pos="1500"/>
        </w:tabs>
        <w:ind w:left="1500" w:hanging="360"/>
      </w:pPr>
    </w:lvl>
    <w:lvl w:ilvl="4">
      <w:start w:val="1"/>
      <w:numFmt w:val="decimal"/>
      <w:lvlText w:val="%5)"/>
      <w:lvlJc w:val="left"/>
      <w:pPr>
        <w:tabs>
          <w:tab w:val="num" w:pos="1860"/>
        </w:tabs>
        <w:ind w:left="1860" w:hanging="360"/>
      </w:pPr>
    </w:lvl>
    <w:lvl w:ilvl="5">
      <w:start w:val="1"/>
      <w:numFmt w:val="decimal"/>
      <w:lvlText w:val="%6)"/>
      <w:lvlJc w:val="left"/>
      <w:pPr>
        <w:tabs>
          <w:tab w:val="num" w:pos="2220"/>
        </w:tabs>
        <w:ind w:left="2220" w:hanging="360"/>
      </w:pPr>
    </w:lvl>
    <w:lvl w:ilvl="6">
      <w:start w:val="1"/>
      <w:numFmt w:val="decimal"/>
      <w:lvlText w:val="%7)"/>
      <w:lvlJc w:val="left"/>
      <w:pPr>
        <w:tabs>
          <w:tab w:val="num" w:pos="2580"/>
        </w:tabs>
        <w:ind w:left="2580" w:hanging="360"/>
      </w:pPr>
    </w:lvl>
    <w:lvl w:ilvl="7">
      <w:start w:val="1"/>
      <w:numFmt w:val="decimal"/>
      <w:lvlText w:val="%8)"/>
      <w:lvlJc w:val="left"/>
      <w:pPr>
        <w:tabs>
          <w:tab w:val="num" w:pos="2940"/>
        </w:tabs>
        <w:ind w:left="2940" w:hanging="360"/>
      </w:pPr>
    </w:lvl>
    <w:lvl w:ilvl="8">
      <w:start w:val="1"/>
      <w:numFmt w:val="decimal"/>
      <w:lvlText w:val="%9)"/>
      <w:lvlJc w:val="left"/>
      <w:pPr>
        <w:tabs>
          <w:tab w:val="num" w:pos="3300"/>
        </w:tabs>
        <w:ind w:left="33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Calibri" w:hAnsi="Calibri" w:eastAsia="Calibri" w:cs="Times New Roman"/>
    </w:rPr>
  </w:style>
  <w:style w:type="character" w:styleId="Znak">
    <w:name w:val=" Znak"/>
    <w:basedOn w:val="Domylnaczcionkaakapitu"/>
    <w:qFormat/>
    <w:rPr>
      <w:rFonts w:ascii="Calibri" w:hAnsi="Calibri" w:eastAsia="Calibri" w:cs="Times New Roman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2:00Z</dcterms:created>
  <dc:creator>UMiG Frombork</dc:creator>
  <dc:description/>
  <cp:keywords/>
  <dc:language>en-US</dc:language>
  <cp:lastModifiedBy>Biuro Rady</cp:lastModifiedBy>
  <cp:lastPrinted>2012-11-27T13:04:00Z</cp:lastPrinted>
  <dcterms:modified xsi:type="dcterms:W3CDTF">2012-11-30T08:51:00Z</dcterms:modified>
  <cp:revision>10</cp:revision>
  <dc:subject/>
  <dc:title>UCHWAŁA NR …</dc:title>
</cp:coreProperties>
</file>